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16-01-2024-013739-27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2-9324/2805/2024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ЗОЛЮТИВНАЯ ЧАСТЬ РЕШЕНИ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06"/>
        <w:gridCol w:w="4770"/>
      </w:tblGrid>
      <w:tr>
        <w:trPr/>
        <w:tc>
          <w:tcPr>
            <w:tcW w:w="4806" w:type="dxa"/>
            <w:tcBorders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г. Ханты-Мансийск</w:t>
            </w:r>
          </w:p>
        </w:tc>
        <w:tc>
          <w:tcPr>
            <w:tcW w:w="4770" w:type="dxa"/>
            <w:tcBorders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7 ноября 2024 года</w:t>
            </w:r>
          </w:p>
        </w:tc>
      </w:tr>
    </w:tbl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Ханты-Мансийского судебного района Ханты-Мансийского автономного округа – Югры Шинкарь М.Х.,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порядке упрощенного производства гражданское дело по исковому заявлению общества с ограниченной ответственностью "Профессиональная коллекторская организация "Юридические технологии" (ИНН 6658459228) к Татосян Нине Павловне (</w:t>
      </w:r>
      <w:r>
        <w:rPr>
          <w:rStyle w:val="CatPassportDatagrp9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о взыскании задолженности по договору микрозайма,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общества с ограниченной ответственностью "Профессиональная коллекторская организация "Юридические технологии" к Татосян Нине Павловне, о взыскании задолженности по договору микрозайма, удовлетвори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Татосян Нины Павловны в пользу общества с ограниченной ответственностью "Профессиональная коллекторская организация "Юридические технологии", задолженность по договору займа в размере 42500,00 руб., а также судебные расходы по оплате государственной пошлины 1475 руб., издержки, связанные с рассмотрением дела: расходы на оплату юридических услуг 5000 руб., почтовые расходы 63 руб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сторонам, что в силу ст. 232.4 ГПК РФ лица, участвующие в деле, их представители вправе подать заявление мировому судье о составлении мотивированного решения суда в течение пяти дней со дня подписания резолютивной части решения суда по дел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отивированное решение суда изготавливается в течение десяти дней со дня поступления от лица, участвующего в деле, его представителя соответствующего заявления или со дня подачи апелляционной жалобы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стоящее решение может быть обжаловано в апелляционном порядке в Ханты-Мансийский районный суд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Шинкарь М.Х.</w:t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Шинкарь М.Х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9rplc8">
    <w:name w:val="cat-PassportData grp-9 rplc-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